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  <w:tab w:val="left" w:pos="13500" w:leader="none"/>
          <w:tab w:val="left" w:pos="13680" w:leader="none"/>
        </w:tabs>
        <w:jc w:val="center"/>
        <w:rPr/>
      </w:pPr>
      <w:r>
        <w:rPr/>
        <w:t xml:space="preserve"> </w:t>
      </w:r>
      <w:r>
        <w:rPr>
          <w:color w:val="00B050"/>
          <w:lang w:val="ru-RU" w:eastAsia="en-US"/>
        </w:rPr>
        <mc:AlternateContent>
          <mc:Choice Requires="wpg">
            <w:drawing>
              <wp:inline distT="0" distB="0" distL="0" distR="0">
                <wp:extent cx="10172065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5943600"/>
                          <a:chOff x="0" y="0"/>
                          <a:chExt cx="1017216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685080"/>
                            <a:ext cx="42285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і форми роботи навчального закла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0"/>
                            <a:ext cx="268164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5360"/>
                            <a:ext cx="21711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ійно дію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256760"/>
                            <a:ext cx="18280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пізод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2320" y="1199520"/>
                            <a:ext cx="1714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етичний семіна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4240" y="1199520"/>
                            <a:ext cx="1714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сві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5360"/>
                            <a:ext cx="19425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і об’єдн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27760" y="1256400"/>
                            <a:ext cx="1600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с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1828080"/>
                            <a:ext cx="12567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ний керівник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399760"/>
                            <a:ext cx="12567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итель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856960"/>
                            <a:ext cx="125676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ень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70680" y="1256400"/>
                            <a:ext cx="1600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ві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1828080"/>
                            <a:ext cx="2056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о курсову перепідгото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399760"/>
                            <a:ext cx="20566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чителів, що атестую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856960"/>
                            <a:ext cx="20566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 питань самоос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771360"/>
                            <a:ext cx="10281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ні тиж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4114080"/>
                            <a:ext cx="21153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58080" y="4317120"/>
                            <a:ext cx="13082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пуск методичних бюлетен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01120" y="4260240"/>
                            <a:ext cx="13082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і надб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9200" y="4232160"/>
                            <a:ext cx="1308240" cy="63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винки мет.літератур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102888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028880"/>
                            <a:ext cx="9136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057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629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086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057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514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2971800"/>
                            <a:ext cx="11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9880" y="1256400"/>
                            <a:ext cx="17146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йонні семінари -практику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942560"/>
                            <a:ext cx="913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Шкіль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942560"/>
                            <a:ext cx="13708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лодимирівського освітнього окр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666960"/>
                            <a:ext cx="7995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манітарного  цик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3880"/>
                            <a:ext cx="913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них керів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972520"/>
                            <a:ext cx="9136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чаткових кла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515320"/>
                            <a:ext cx="7995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о-математичного цик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972520"/>
                            <a:ext cx="7995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спільних на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315240"/>
                            <a:ext cx="7995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ничого цик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840" y="3771360"/>
                            <a:ext cx="9136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ий тиж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33159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714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8288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288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2400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429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71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3429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468pt" coordorigin="0,0" coordsize="16019,9360">
                <v:rect id="shape_0" stroked="f" o:allowincell="f" style="position:absolute;left:0;top:1;width:1601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1079;width:66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і форми роботи навчального закладу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494;top:0;width:42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РАДА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798;top:233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ійно діючі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0078;top:197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пізодичні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2020;top:1889;width:269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етичний семінар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2968;top:1889;width:269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світа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2cddc" stroked="t" o:allowincell="f" style="position:absolute;left:5578;top:233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і об’єднання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5b3d7" stroked="t" o:allowincell="f" style="position:absolute;left:7918;top:1979;width:25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си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9718;top:287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ний керівник року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9718;top:37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итель року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9718;top:4499;width:19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ень року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10978;top:1979;width:25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віти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12778;top:287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о курсову перепідготовку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12778;top:3779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чителів, що атестуються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12778;top:4499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 питань самоосві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11518;top:593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ні тижні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8064a2" stroked="t" o:allowincell="f" style="position:absolute;left:7106;top:6479;width:333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и</w:t>
                        </w:r>
                      </w:p>
                    </w:txbxContent>
                  </v:textbox>
                  <v:fill o:detectmouseclick="t" color2="#b2a1c7"/>
                  <v:stroke color="#8064a2" weight="3816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6707;top:6799;width:2059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пуск методичних бюлетенів</w:t>
                        </w:r>
                      </w:p>
                    </w:txbxContent>
                  </v:textbox>
                  <v:fill o:detectmouseclick="t" color2="#b2a1c7"/>
                  <v:stroke color="#7030a0" weight="2844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7877;top:6709;width:205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і надбання</w:t>
                        </w:r>
                      </w:p>
                    </w:txbxContent>
                  </v:textbox>
                  <v:fill o:detectmouseclick="t" color2="#b2a1c7"/>
                  <v:stroke color="#7030a0" weight="3816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8912;top:6665;width:2059;height:9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винки мет.літератури</w:t>
                        </w:r>
                      </w:p>
                    </w:txbxContent>
                  </v:textbox>
                  <v:fill o:detectmouseclick="t" color2="#b2a1c7"/>
                  <v:stroke color="#7030a0" weight="28440" joinstyle="miter" endcap="flat"/>
                  <v:shadow on="t" obscured="f" color="#3f3151"/>
                  <w10:wrap type="none"/>
                </v:shape>
                <v:line id="shape_0" from="3598,1620" to="575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620" to="1043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240" to="971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4140" to="971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4860" to="971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3240" to="1277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3960" to="12777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4680" to="12777,4680" stroked="t" o:allowincell="f" style="position:absolute;mso-position-horizontal-relative:char">
                  <v:stroke color="#9bbb59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81,540" to="7381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1979;width:26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йонні семінари -практикуми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line id="shape_0" from="5219,2700" to="557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2cddc" stroked="t" o:allowincell="f" style="position:absolute;left:4858;top:30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Шкільні 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6478;top:305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лодимирівського освітнього округу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6838;top:5775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манітарного  циклу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4858;top:39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них керівників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4858;top:4681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чаткових класів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6838;top:3961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о-математичного циклу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6838;top:4681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спільних наук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6838;top:5221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ничого циклу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bbb59" stroked="t" o:allowincell="f" style="position:absolute;left:13858;top:593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ий тиждень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line id="shape_0" from="12599,5222" to="14037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2700" to="11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2880" to="6476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880" to="701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780" to="55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9,3780" to="746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5400" to="1223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680" to="73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5400" to="7376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-570230</wp:posOffset>
                </wp:positionV>
                <wp:extent cx="4453255" cy="6597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76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руктура методич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 2015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2016 н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FF" style="position:absolute;rotation:-0;width:352pt;height:53.3pt;mso-wrap-distance-left:9.05pt;mso-wrap-distance-right:9.05pt;mso-wrap-distance-top:0pt;mso-wrap-distance-bottom:0pt;margin-top:-44.9pt;mso-position-vertical-relative:text;margin-left:224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труктура методичної робо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у 2015</w:t>
                      </w:r>
                      <w:r>
                        <w:rPr>
                          <w:b/>
                          <w:i/>
                          <w:lang w:val="en-US"/>
                        </w:rPr>
                        <w:t>/</w:t>
                      </w:r>
                      <w:r>
                        <w:rPr>
                          <w:b/>
                          <w:i/>
                        </w:rPr>
                        <w:t>2016 н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02:00Z</dcterms:created>
  <dc:creator>user</dc:creator>
  <dc:description/>
  <cp:keywords/>
  <dc:language>en-US</dc:language>
  <cp:lastModifiedBy>User</cp:lastModifiedBy>
  <cp:lastPrinted>2013-09-05T13:51:00Z</cp:lastPrinted>
  <dcterms:modified xsi:type="dcterms:W3CDTF">2016-02-10T02:03:00Z</dcterms:modified>
  <cp:revision>3</cp:revision>
  <dc:subject/>
  <dc:title>«ЗАТВЕРДЖУЮ»</dc:title>
</cp:coreProperties>
</file>